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ÁLYÁ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arácsonyi támogatásra - árván, félárván maradt vagy beteg gyermekeket nevelő postás családok megsegítésér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7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A JELENTKEZŐ (szülő) adatai:</w:t>
            </w:r>
          </w:p>
        </w:tc>
      </w:tr>
      <w:tr>
        <w:trPr>
          <w:trHeight w:val="368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év: </w:t>
            </w:r>
          </w:p>
        </w:tc>
      </w:tr>
      <w:tr>
        <w:trPr>
          <w:trHeight w:val="386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Munkahely:</w:t>
            </w:r>
          </w:p>
        </w:tc>
      </w:tr>
      <w:tr>
        <w:trPr>
          <w:trHeight w:val="585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zvegy esetén az elhunyt postás munkavállaló neve és utolsó munkahelye:</w:t>
            </w:r>
          </w:p>
        </w:tc>
      </w:tr>
      <w:tr>
        <w:trPr>
          <w:trHeight w:val="410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316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evelezési cím:</w:t>
            </w:r>
          </w:p>
        </w:tc>
      </w:tr>
      <w:tr>
        <w:trPr>
          <w:trHeight w:val="408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Bankszámla száma (3x vagy 2x nyolcjegyű számcsoport):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gy a postai cím, ahová az utalást kéri:</w:t>
            </w:r>
          </w:p>
        </w:tc>
      </w:tr>
      <w:tr>
        <w:trPr>
          <w:trHeight w:val="408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ankszámla tulajdonos neve, </w:t>
            </w:r>
            <w:r>
              <w:rPr>
                <w:rFonts w:cs="Arial"/>
                <w:b/>
                <w:sz w:val="22"/>
                <w:szCs w:val="22"/>
              </w:rPr>
              <w:t>ha nem azonos a pályázóval: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71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31"/>
        <w:gridCol w:w="247"/>
        <w:gridCol w:w="745"/>
        <w:gridCol w:w="851"/>
        <w:gridCol w:w="7"/>
      </w:tblGrid>
      <w:tr>
        <w:trPr/>
        <w:tc>
          <w:tcPr>
            <w:tcW w:w="107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gosultság jogcíme és annak igazolása (kérjük, jelölje</w:t>
            </w:r>
            <w:r>
              <w:rPr>
                <w:rFonts w:cs="Arial"/>
                <w:b/>
                <w: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Árva, félárva vagy tartósan beteg gyermeket nevel: 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 xml:space="preserve">IGAZOLÁS tartósan beteg, vagy súlyosan fogyatékos gyermekről </w:t>
            </w:r>
            <w:r>
              <w:rPr>
                <w:rFonts w:cs="Arial"/>
                <w:sz w:val="20"/>
                <w:szCs w:val="20"/>
              </w:rPr>
              <w:t xml:space="preserve">és/vagy Magyar Államkincstár igazolása emelt családi pótlék folyósításáról vagy halotti anyakönyvi kivonat másolatának megküldése szükséges.)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(</w:t>
            </w:r>
            <w:r>
              <w:rPr>
                <w:rFonts w:cs="Arial"/>
                <w:b/>
                <w:i/>
                <w:sz w:val="18"/>
                <w:szCs w:val="18"/>
              </w:rPr>
              <w:t>Kérjük a megfelelő választ szíveskedjék aláhúzni!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egy háztartásban élők, </w:t>
            </w:r>
            <w:r>
              <w:rPr>
                <w:rFonts w:cs="Arial"/>
                <w:b/>
                <w:sz w:val="22"/>
                <w:szCs w:val="22"/>
              </w:rPr>
              <w:t>egy főre jutó nettó átlagjövedelme</w:t>
            </w:r>
            <w:r>
              <w:rPr>
                <w:rFonts w:cs="Arial"/>
                <w:sz w:val="22"/>
                <w:szCs w:val="22"/>
              </w:rPr>
              <w:t xml:space="preserve"> nem  éri el a 2017. évi minimálbért, azaz a 127.500 Ft-ot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(Kérjük a megfelelő választ szíveskedjék aláhúzni!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FFFFFF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FFFFFF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34"/>
      </w:tblGrid>
      <w:tr>
        <w:trPr>
          <w:trHeight w:val="391" w:hRule="atLeast"/>
        </w:trPr>
        <w:tc>
          <w:tcPr>
            <w:tcW w:w="107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ályázó postai munkatárs adatai: A jövedelemadatok kitöltése kötelező!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  <w:bookmarkStart w:id="0" w:name="OLE_LINK14"/>
            <w:bookmarkStart w:id="1" w:name="OLE_LINK11"/>
            <w:bookmarkStart w:id="2" w:name="OLE_LINK14"/>
            <w:bookmarkStart w:id="3" w:name="OLE_LINK11"/>
            <w:bookmarkEnd w:id="2"/>
            <w:bookmarkEnd w:id="3"/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Jövedelem – </w:t>
            </w:r>
            <w:r>
              <w:rPr>
                <w:rFonts w:cs="Arial"/>
                <w:b/>
                <w:sz w:val="22"/>
                <w:szCs w:val="22"/>
              </w:rPr>
              <w:t xml:space="preserve">egy havi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ettó</w:t>
            </w:r>
            <w:r>
              <w:rPr>
                <w:rFonts w:cs="Arial"/>
                <w:sz w:val="22"/>
                <w:szCs w:val="22"/>
              </w:rPr>
              <w:t xml:space="preserve"> átlagkeresete: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 xml:space="preserve">Ft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tartás:</w:t>
            </w:r>
            <w:bookmarkStart w:id="4" w:name="OLE_LINK4"/>
            <w:bookmarkStart w:id="5" w:name="OLE_LINK13"/>
            <w:bookmarkEnd w:id="4"/>
            <w:bookmarkEnd w:id="5"/>
            <w:r>
              <w:rPr>
                <w:rFonts w:cs="Arial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289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rvaellátás:                                                           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280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aládi pótlék:                                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28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  <w:bookmarkStart w:id="6" w:name="OLE_LINK12"/>
            <w:bookmarkStart w:id="7" w:name="OLE_LINK12"/>
            <w:bookmarkEnd w:id="7"/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gyéb jövedelem, ellátás:                             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368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ályázó munkatárssal közös háztartásban élő házastárs/élettárs adatai: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eve:  </w:t>
            </w:r>
          </w:p>
        </w:tc>
      </w:tr>
      <w:tr>
        <w:trPr>
          <w:trHeight w:val="314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Jövedelem – </w:t>
            </w:r>
            <w:r>
              <w:rPr>
                <w:rFonts w:cs="Arial"/>
                <w:b/>
                <w:sz w:val="22"/>
                <w:szCs w:val="22"/>
              </w:rPr>
              <w:t>egy hav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ettó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tlagkeresete: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 xml:space="preserve">Ft        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yermektartás:                               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343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vaellátás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37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aládi pótlék: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423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Egyéb jövedelem, ellátás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47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  <w:bookmarkStart w:id="8" w:name="OLE_LINK15"/>
            <w:bookmarkStart w:id="9" w:name="OLE_LINK15"/>
            <w:bookmarkEnd w:id="9"/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gy havi nettó jövedelem összesen: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 xml:space="preserve">Ft                                                   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közös háztartásban élők száma: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ő</w:t>
            </w:r>
          </w:p>
        </w:tc>
      </w:tr>
      <w:tr>
        <w:trPr>
          <w:trHeight w:val="631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gy főre eső egy havi nettó átlagkereset: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egy havi nettó jövedelem osztva a közös háztartásban élők számával)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67" w:hanging="0"/>
        <w:rPr/>
      </w:pPr>
      <w:r>
        <w:rPr/>
        <w:t>Az egy háztartásban eltartott gyermekek adatai:</w: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3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év:</w:t>
              <w:tab/>
              <w:tab/>
              <w:tab/>
              <w:t xml:space="preserve">                                       életkor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anul </w:t>
            </w:r>
            <w:r>
              <w:rPr>
                <w:rFonts w:cs="Arial"/>
                <w:color w:val="000000"/>
                <w:sz w:val="22"/>
                <w:szCs w:val="22"/>
              </w:rPr>
              <w:t>(x)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 dolgozik </w:t>
            </w:r>
            <w:r>
              <w:rPr>
                <w:rFonts w:cs="Arial"/>
                <w:color w:val="000000"/>
                <w:sz w:val="22"/>
                <w:szCs w:val="22"/>
              </w:rPr>
              <w:t>(x)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 beteg </w:t>
            </w:r>
            <w:r>
              <w:rPr>
                <w:rFonts w:cs="Arial"/>
                <w:color w:val="000000"/>
                <w:sz w:val="22"/>
                <w:szCs w:val="22"/>
              </w:rPr>
              <w:t>(x)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árva/félárva </w:t>
            </w:r>
            <w:r>
              <w:rPr>
                <w:rFonts w:cs="Arial"/>
                <w:color w:val="000000"/>
                <w:sz w:val="22"/>
                <w:szCs w:val="22"/>
              </w:rPr>
              <w:t>(x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5875</wp:posOffset>
                      </wp:positionV>
                      <wp:extent cx="247650" cy="219075"/>
                      <wp:effectExtent l="6350" t="6985" r="7620" b="6350"/>
                      <wp:wrapNone/>
                      <wp:docPr id="1" name="Folyamatábra: Feldolgozás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olyamatábra: Feldolgozás 35" fillcolor="white" stroked="t" o:allowincell="t" style="position:absolute;margin-left:285.85pt;margin-top:1.2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11430</wp:posOffset>
                      </wp:positionV>
                      <wp:extent cx="247650" cy="219075"/>
                      <wp:effectExtent l="6350" t="7620" r="7620" b="6350"/>
                      <wp:wrapNone/>
                      <wp:docPr id="2" name="Folyamatábra: Feldolgozá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2" fillcolor="white" stroked="t" o:allowincell="t" style="position:absolute;margin-left:459.45pt;margin-top:0.9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11430</wp:posOffset>
                      </wp:positionV>
                      <wp:extent cx="247650" cy="219075"/>
                      <wp:effectExtent l="6350" t="7620" r="7620" b="6350"/>
                      <wp:wrapNone/>
                      <wp:docPr id="3" name="Folyamatábra: Feldolgozá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4" fillcolor="white" stroked="t" o:allowincell="t" style="position:absolute;margin-left:400.95pt;margin-top:0.9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1430</wp:posOffset>
                      </wp:positionV>
                      <wp:extent cx="247650" cy="219075"/>
                      <wp:effectExtent l="6350" t="7620" r="6985" b="6350"/>
                      <wp:wrapNone/>
                      <wp:docPr id="4" name="Folyamatábra: Feldolgozá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6" fillcolor="white" stroked="t" o:allowincell="t" style="position:absolute;margin-left:342.45pt;margin-top:0.9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29210</wp:posOffset>
                      </wp:positionV>
                      <wp:extent cx="247650" cy="219075"/>
                      <wp:effectExtent l="6350" t="6985" r="7620" b="6350"/>
                      <wp:wrapNone/>
                      <wp:docPr id="5" name="Folyamatábra: Feldolgozás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35" fillcolor="white" stroked="t" o:allowincell="t" style="position:absolute;margin-left:233.35pt;margin-top:2.3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33655</wp:posOffset>
                      </wp:positionV>
                      <wp:extent cx="247650" cy="219075"/>
                      <wp:effectExtent l="6350" t="7620" r="6985" b="6350"/>
                      <wp:wrapNone/>
                      <wp:docPr id="6" name="Folyamatábra: Feldolgozá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9" fillcolor="white" stroked="t" o:allowincell="t" style="position:absolute;margin-left:342.45pt;margin-top:2.6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51435</wp:posOffset>
                      </wp:positionV>
                      <wp:extent cx="247650" cy="219075"/>
                      <wp:effectExtent l="6350" t="6985" r="7620" b="6350"/>
                      <wp:wrapNone/>
                      <wp:docPr id="7" name="Folyamatábra: Feldolgozá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0" fillcolor="white" stroked="t" o:allowincell="t" style="position:absolute;margin-left:234.25pt;margin-top:4.0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43180</wp:posOffset>
                      </wp:positionV>
                      <wp:extent cx="247650" cy="219075"/>
                      <wp:effectExtent l="6350" t="6985" r="7620" b="6350"/>
                      <wp:wrapNone/>
                      <wp:docPr id="8" name="Folyamatábra: Feldolgozá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2" fillcolor="white" stroked="t" o:allowincell="t" style="position:absolute;margin-left:400.95pt;margin-top:3.4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33655</wp:posOffset>
                      </wp:positionV>
                      <wp:extent cx="247650" cy="219075"/>
                      <wp:effectExtent l="6350" t="7620" r="7620" b="6350"/>
                      <wp:wrapNone/>
                      <wp:docPr id="9" name="Folyamatábra: Feldolgozá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4" fillcolor="white" stroked="t" o:allowincell="t" style="position:absolute;margin-left:459.45pt;margin-top:2.6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51435</wp:posOffset>
                      </wp:positionV>
                      <wp:extent cx="247650" cy="219075"/>
                      <wp:effectExtent l="6350" t="6985" r="7620" b="6350"/>
                      <wp:wrapNone/>
                      <wp:docPr id="10" name="Folyamatábra: Feldolgozá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0" fillcolor="white" stroked="t" o:allowincell="t" style="position:absolute;margin-left:287.1pt;margin-top:4.0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6355</wp:posOffset>
                      </wp:positionV>
                      <wp:extent cx="247650" cy="219075"/>
                      <wp:effectExtent l="6350" t="7620" r="7620" b="6350"/>
                      <wp:wrapNone/>
                      <wp:docPr id="11" name="Folyamatábra: Feldolgozás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40" fillcolor="white" stroked="t" o:allowincell="t" style="position:absolute;margin-left:286.2pt;margin-top:3.6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46355</wp:posOffset>
                      </wp:positionV>
                      <wp:extent cx="247650" cy="219075"/>
                      <wp:effectExtent l="6350" t="7620" r="7620" b="6350"/>
                      <wp:wrapNone/>
                      <wp:docPr id="12" name="Folyamatábra: Feldolgozás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49" fillcolor="white" stroked="t" o:allowincell="t" style="position:absolute;margin-left:459.45pt;margin-top:3.6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46355</wp:posOffset>
                      </wp:positionV>
                      <wp:extent cx="247650" cy="219075"/>
                      <wp:effectExtent l="6350" t="7620" r="6985" b="6350"/>
                      <wp:wrapNone/>
                      <wp:docPr id="13" name="Folyamatábra: Feldolgozá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5" fillcolor="white" stroked="t" o:allowincell="t" style="position:absolute;margin-left:342.45pt;margin-top:3.6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46355</wp:posOffset>
                      </wp:positionV>
                      <wp:extent cx="247650" cy="219075"/>
                      <wp:effectExtent l="6350" t="7620" r="7620" b="6350"/>
                      <wp:wrapNone/>
                      <wp:docPr id="14" name="Folyamatábra: Feldolgozá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6" fillcolor="white" stroked="t" o:allowincell="t" style="position:absolute;margin-left:400.95pt;margin-top:3.6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22860</wp:posOffset>
                      </wp:positionV>
                      <wp:extent cx="247650" cy="219075"/>
                      <wp:effectExtent l="6350" t="7620" r="7620" b="6350"/>
                      <wp:wrapNone/>
                      <wp:docPr id="15" name="Folyamatábra: Feldolgozá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0" fillcolor="white" stroked="t" o:allowincell="t" style="position:absolute;margin-left:234.25pt;margin-top:1.8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 xml:space="preserve">..                                  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0640</wp:posOffset>
                      </wp:positionV>
                      <wp:extent cx="247650" cy="219075"/>
                      <wp:effectExtent l="6350" t="6985" r="7620" b="6350"/>
                      <wp:wrapNone/>
                      <wp:docPr id="16" name="Folyamatábra: Feldolgozás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41" fillcolor="white" stroked="t" o:allowincell="t" style="position:absolute;margin-left:286.2pt;margin-top:3.2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40640</wp:posOffset>
                      </wp:positionV>
                      <wp:extent cx="247650" cy="219075"/>
                      <wp:effectExtent l="6350" t="6985" r="6985" b="6350"/>
                      <wp:wrapNone/>
                      <wp:docPr id="17" name="Folyamatábra: Feldolgozás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50" fillcolor="white" stroked="t" o:allowincell="t" style="position:absolute;margin-left:342.45pt;margin-top:3.2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40640</wp:posOffset>
                      </wp:positionV>
                      <wp:extent cx="247650" cy="219075"/>
                      <wp:effectExtent l="6350" t="6985" r="7620" b="6350"/>
                      <wp:wrapNone/>
                      <wp:docPr id="18" name="Folyamatábra: Feldolgozá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7" fillcolor="white" stroked="t" o:allowincell="t" style="position:absolute;margin-left:400.95pt;margin-top:3.2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40640</wp:posOffset>
                      </wp:positionV>
                      <wp:extent cx="247650" cy="219075"/>
                      <wp:effectExtent l="6350" t="6985" r="7620" b="6350"/>
                      <wp:wrapNone/>
                      <wp:docPr id="19" name="Folyamatábra: Feldolgozás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8" fillcolor="white" stroked="t" o:allowincell="t" style="position:absolute;margin-left:459.45pt;margin-top:3.2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40640</wp:posOffset>
                      </wp:positionV>
                      <wp:extent cx="247650" cy="219075"/>
                      <wp:effectExtent l="6350" t="6985" r="7620" b="6350"/>
                      <wp:wrapNone/>
                      <wp:docPr id="20" name="Folyamatábra: Feldolgozá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0" fillcolor="white" stroked="t" o:allowincell="t" style="position:absolute;margin-left:233.35pt;margin-top:3.2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 xml:space="preserve">..                                             </w:t>
            </w:r>
          </w:p>
        </w:tc>
      </w:tr>
      <w:tr>
        <w:trPr>
          <w:trHeight w:val="484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53340</wp:posOffset>
                      </wp:positionV>
                      <wp:extent cx="247650" cy="219075"/>
                      <wp:effectExtent l="6350" t="6985" r="7620" b="6350"/>
                      <wp:wrapNone/>
                      <wp:docPr id="21" name="Folyamatábra: Feldolgozás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43" fillcolor="white" stroked="t" o:allowincell="t" style="position:absolute;margin-left:286.2pt;margin-top:4.2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53340</wp:posOffset>
                      </wp:positionV>
                      <wp:extent cx="247650" cy="219075"/>
                      <wp:effectExtent l="6350" t="6985" r="6985" b="6350"/>
                      <wp:wrapNone/>
                      <wp:docPr id="22" name="Folyamatábra: Feldolgozás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51" fillcolor="white" stroked="t" o:allowincell="t" style="position:absolute;margin-left:342.45pt;margin-top:4.2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53340</wp:posOffset>
                      </wp:positionV>
                      <wp:extent cx="247650" cy="219075"/>
                      <wp:effectExtent l="6350" t="6985" r="7620" b="6350"/>
                      <wp:wrapNone/>
                      <wp:docPr id="23" name="Folyamatábra: Feldolgozá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9" fillcolor="white" stroked="t" o:allowincell="t" style="position:absolute;margin-left:400.95pt;margin-top:4.2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53340</wp:posOffset>
                      </wp:positionV>
                      <wp:extent cx="247650" cy="219075"/>
                      <wp:effectExtent l="6350" t="6985" r="7620" b="6350"/>
                      <wp:wrapNone/>
                      <wp:docPr id="24" name="Folyamatábra: Feldolgozá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20" fillcolor="white" stroked="t" o:allowincell="t" style="position:absolute;margin-left:459.45pt;margin-top:4.2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24765</wp:posOffset>
                      </wp:positionV>
                      <wp:extent cx="247650" cy="219075"/>
                      <wp:effectExtent l="6350" t="6985" r="7620" b="6350"/>
                      <wp:wrapNone/>
                      <wp:docPr id="25" name="Folyamatábra: Feldolgozá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10" fillcolor="white" stroked="t" o:allowincell="t" style="position:absolute;margin-left:232.7pt;margin-top:1.9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 xml:space="preserve">.                                     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5875</wp:posOffset>
                      </wp:positionV>
                      <wp:extent cx="247650" cy="219075"/>
                      <wp:effectExtent l="6350" t="6985" r="7620" b="6350"/>
                      <wp:wrapNone/>
                      <wp:docPr id="26" name="Folyamatábra: Feldolgozás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35" fillcolor="white" stroked="t" o:allowincell="t" style="position:absolute;margin-left:285.85pt;margin-top:1.2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11430</wp:posOffset>
                      </wp:positionV>
                      <wp:extent cx="247650" cy="219075"/>
                      <wp:effectExtent l="6350" t="7620" r="7620" b="6350"/>
                      <wp:wrapNone/>
                      <wp:docPr id="27" name="Folyamatábra: Feldolgozá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2" fillcolor="white" stroked="t" o:allowincell="t" style="position:absolute;margin-left:459.45pt;margin-top:0.9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11430</wp:posOffset>
                      </wp:positionV>
                      <wp:extent cx="247650" cy="219075"/>
                      <wp:effectExtent l="6350" t="7620" r="7620" b="6350"/>
                      <wp:wrapNone/>
                      <wp:docPr id="28" name="Folyamatábra: Feldolgozá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4" fillcolor="white" stroked="t" o:allowincell="t" style="position:absolute;margin-left:400.95pt;margin-top:0.9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1430</wp:posOffset>
                      </wp:positionV>
                      <wp:extent cx="247650" cy="219075"/>
                      <wp:effectExtent l="6350" t="7620" r="6985" b="6350"/>
                      <wp:wrapNone/>
                      <wp:docPr id="29" name="Folyamatábra: Feldolgozá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6" fillcolor="white" stroked="t" o:allowincell="t" style="position:absolute;margin-left:342.45pt;margin-top:0.9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29210</wp:posOffset>
                      </wp:positionV>
                      <wp:extent cx="247650" cy="219075"/>
                      <wp:effectExtent l="6350" t="6985" r="7620" b="6350"/>
                      <wp:wrapNone/>
                      <wp:docPr id="30" name="Folyamatábra: Feldolgozás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35" fillcolor="white" stroked="t" o:allowincell="t" style="position:absolute;margin-left:233.35pt;margin-top:2.3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37465</wp:posOffset>
                      </wp:positionV>
                      <wp:extent cx="247650" cy="219075"/>
                      <wp:effectExtent l="6350" t="6985" r="7620" b="6350"/>
                      <wp:wrapNone/>
                      <wp:docPr id="31" name="Folyamatábra: Feldolgozás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45" fillcolor="white" stroked="t" o:allowincell="t" style="position:absolute;margin-left:286.2pt;margin-top:2.9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37465</wp:posOffset>
                      </wp:positionV>
                      <wp:extent cx="247650" cy="219075"/>
                      <wp:effectExtent l="6350" t="6985" r="6985" b="6350"/>
                      <wp:wrapNone/>
                      <wp:docPr id="32" name="Folyamatábra: Feldolgozás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52" fillcolor="white" stroked="t" o:allowincell="t" style="position:absolute;margin-left:342.45pt;margin-top:2.9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37465</wp:posOffset>
                      </wp:positionV>
                      <wp:extent cx="247650" cy="219075"/>
                      <wp:effectExtent l="6350" t="6985" r="7620" b="6350"/>
                      <wp:wrapNone/>
                      <wp:docPr id="33" name="Folyamatábra: Feldolgozá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21" fillcolor="white" stroked="t" o:allowincell="t" style="position:absolute;margin-left:400.95pt;margin-top:2.9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37465</wp:posOffset>
                      </wp:positionV>
                      <wp:extent cx="247650" cy="219075"/>
                      <wp:effectExtent l="6350" t="6985" r="7620" b="6350"/>
                      <wp:wrapNone/>
                      <wp:docPr id="34" name="Folyamatábra: Feldolgozá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22" fillcolor="white" stroked="t" o:allowincell="t" style="position:absolute;margin-left:459.45pt;margin-top:2.9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37465</wp:posOffset>
                      </wp:positionV>
                      <wp:extent cx="247650" cy="219075"/>
                      <wp:effectExtent l="6350" t="6985" r="7620" b="6350"/>
                      <wp:wrapNone/>
                      <wp:docPr id="35" name="Folyamatábra: Feldolgozás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lyamatábra: Feldolgozás 45" fillcolor="white" stroked="t" o:allowincell="t" style="position:absolute;margin-left:233.35pt;margin-top:2.95pt;width:19.45pt;height:17.2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91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6" w:right="169" w:firstLine="39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96" w:right="169" w:firstLine="39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saládi körülmények rövid leírása: </w:t>
            </w:r>
          </w:p>
          <w:p>
            <w:pPr>
              <w:pStyle w:val="Normal"/>
              <w:ind w:left="-396" w:right="169" w:firstLine="39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567" w:right="-483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-567" w:right="-48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Büntetőjogi felelősségünk tudatában – aláírásunkkal megerősítve – nyilatkozunk arról, hogy a fentiekben megadott valamennyi adat a valóságnak megfelel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eastAsia="Arial" w:cs="Arial"/>
        </w:rPr>
        <w:t xml:space="preserve">                       </w:t>
      </w:r>
      <w:r>
        <w:rPr>
          <w:rFonts w:cs="Arial"/>
        </w:rPr>
        <w:t>……………………………………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>támogatást kérő aláírása                                            házastárs/élettárs aláírása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Mellékletek száma</w:t>
      </w:r>
      <w:r>
        <w:rPr>
          <w:rFonts w:cs="Arial"/>
        </w:rPr>
        <w:t xml:space="preserve"> (orvosi igazolás, egyéb igazolások, stb.):  …….. </w:t>
      </w:r>
      <w:r>
        <w:rPr>
          <w:rFonts w:cs="Arial"/>
          <w:b/>
        </w:rPr>
        <w:t>db</w:t>
      </w:r>
    </w:p>
    <w:p>
      <w:pPr>
        <w:pStyle w:val="Normal"/>
        <w:ind w:left="284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>Hozzájárulok/hozzájárulunk ahhoz, hogy az Adatlapon megjelölt személyes adataimat/adatainkat az Alapítvány az információs önrendelkezési jogról és az információszabadságról szóló 2011. évi CXII. törvény előírásai szerint kezelje. Tudomásul veszem, hogy amennyiben az Alapítvány: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lyázatomat pozitívan bírálja el – az arról szóló döntés meghozatalát követően, a jogszabályban rögzített határidő elteltével megsemmisíti,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lyázatomat elutasítja – a mindenkor hatályos adójogszabályok szerinti határidőig megőrzi és a határidő leteltét követő 15 napon belül megsemmisíti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lyázatomat csak a megsemmisítést megelőzően előterjesztett, kifejezett írásbeli kérelmemre küldi vissza részemre.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/>
          <w:sz w:val="22"/>
          <w:szCs w:val="22"/>
        </w:rPr>
        <w:t>Kelt:  …………………………..    2017.  …………………..hó ……… napján</w:t>
      </w:r>
    </w:p>
    <w:p>
      <w:pPr>
        <w:pStyle w:val="Normal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támogatást kérő aláírása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Arial"/>
          <w:b/>
          <w:i/>
          <w:sz w:val="22"/>
          <w:szCs w:val="22"/>
        </w:rPr>
        <w:t>A m</w:t>
      </w:r>
      <w:r>
        <w:rPr/>
        <w:t>unkahelyi vezető tölti ki!</w:t>
      </w:r>
    </w:p>
    <w:tbl>
      <w:tblPr>
        <w:tblW w:w="1040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414" w:hRule="atLeast"/>
        </w:trPr>
        <w:tc>
          <w:tcPr>
            <w:tcW w:w="10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I. munkáltatóI AJÁNLÁS</w:t>
            </w:r>
          </w:p>
        </w:tc>
      </w:tr>
      <w:tr>
        <w:trPr>
          <w:trHeight w:val="409" w:hRule="atLeast"/>
        </w:trPr>
        <w:tc>
          <w:tcPr>
            <w:tcW w:w="10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ervezeti egység megnevezése:</w:t>
            </w:r>
          </w:p>
        </w:tc>
      </w:tr>
      <w:tr>
        <w:trPr>
          <w:trHeight w:val="414" w:hRule="atLeast"/>
        </w:trPr>
        <w:tc>
          <w:tcPr>
            <w:tcW w:w="10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özvetlen felettes (ajánló) vezető neve:</w:t>
            </w:r>
          </w:p>
        </w:tc>
      </w:tr>
      <w:tr>
        <w:trPr>
          <w:trHeight w:val="378" w:hRule="atLeast"/>
        </w:trPr>
        <w:tc>
          <w:tcPr>
            <w:tcW w:w="10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száma:</w:t>
            </w:r>
          </w:p>
        </w:tc>
      </w:tr>
      <w:tr>
        <w:trPr>
          <w:trHeight w:val="3483" w:hRule="atLeast"/>
        </w:trPr>
        <w:tc>
          <w:tcPr>
            <w:tcW w:w="10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Kérjük véleményét a pályázó kolléga munkához való hozzáállásáról. </w:t>
            </w:r>
            <w:r>
              <w:rPr>
                <w:rFonts w:cs="Arial"/>
                <w:sz w:val="18"/>
                <w:szCs w:val="18"/>
              </w:rPr>
              <w:t>Segítsége fontos számunkra! Köszönjük!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sz w:val="22"/>
                <w:szCs w:val="22"/>
              </w:rPr>
              <w:t>Kelt: ………………………………………… 2017. ……………………. hó ……….. napján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/>
              </w:rPr>
              <w:t>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>munkahelyi vezető aláírása</w:t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1191" w:top="124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8:00Z</dcterms:created>
  <dc:creator>.</dc:creator>
  <dc:description/>
  <cp:keywords/>
  <dc:language>en-US</dc:language>
  <cp:lastModifiedBy>DerM</cp:lastModifiedBy>
  <cp:lastPrinted>2017-09-21T12:24:00Z</cp:lastPrinted>
  <dcterms:modified xsi:type="dcterms:W3CDTF">2017-09-21T10:28:00Z</dcterms:modified>
  <cp:revision>2</cp:revision>
  <dc:subject/>
  <dc:title>„Postások a Postásokért” Alapítvány</dc:title>
</cp:coreProperties>
</file>